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UW Dairy Science: Asking the Alumni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Please answer/attach the following and email to </w:t>
      </w:r>
      <w:hyperlink r:id="rId2">
        <w:r>
          <w:rPr>
            <w:rStyle w:val="InternetLink"/>
            <w:rFonts w:ascii="Calibri" w:hAnsi="Calibri" w:asciiTheme="majorHAnsi" w:hAnsiTheme="majorHAnsi"/>
          </w:rPr>
          <w:t>uwdairyscienceintern@gmail.com</w:t>
        </w:r>
      </w:hyperlink>
      <w:r>
        <w:rPr>
          <w:rFonts w:ascii="Calibri" w:hAnsi="Calibri" w:asciiTheme="majorHAnsi" w:hAnsiTheme="majorHAnsi"/>
        </w:rPr>
        <w:t>. Feel free to pick and choose which questions/items you would like in your profile. Make it yours! This is just a way to get you started brainstorming on information to share.</w:t>
      </w:r>
    </w:p>
    <w:p>
      <w:pPr>
        <w:pStyle w:val="Normal"/>
        <w:rPr>
          <w:rFonts w:ascii="Calibri" w:hAnsi="Calibri" w:asciiTheme="majorHAnsi" w:hAnsiTheme="majorHAnsi"/>
          <w:b/>
          <w:b/>
          <w:i/>
          <w:i/>
        </w:rPr>
      </w:pPr>
      <w:r>
        <w:rPr>
          <w:rFonts w:ascii="Calibri" w:hAnsi="Calibri" w:asciiTheme="majorHAnsi" w:hAnsiTheme="majorHAnsi"/>
          <w:b/>
          <w:i/>
        </w:rPr>
        <w:t>Attach: A current photo and a photo from college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Name: 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UW Degree(s) and Year(s):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Other Degrees: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Current City: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Hometown: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Family: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Current Position &amp; Company: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Past Work Experience:</w:t>
      </w:r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What is your agriculture background?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What made you want to be a dairy science major at UW?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How has a degree in dairy science at UW been a benefit to you in the workplace?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What clubs/activities were you involved in on campus?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What within these clubs/activities have made a big difference in your life after college?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What was one of your favorite dairy science courses, and do you have any specific memories from it that you would like to share?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Was there anything else about your Wisconsin Experience that contributed to your professional or social development?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If you could give advice to your college-aged-self, what would it be?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What advice do you have for current college students?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What are you most proud of?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What are your goals for the future still ahead of you?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Feel free to include any other information that may be relevant to your dairy science alumni profile below. Is there anything else you would like to sha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4eb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e2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fac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3e2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dairyscienceinter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1:00Z</dcterms:created>
  <dc:creator>Taylor Holterman</dc:creator>
  <dc:description/>
  <dc:language>en-US</dc:language>
  <cp:lastModifiedBy>Bucky Badger</cp:lastModifiedBy>
  <dcterms:modified xsi:type="dcterms:W3CDTF">2015-03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